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Vydavatelství  FONTÁ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Vydavatelství Evropský literární klub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KKL-JNF, Židovský národní fond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ERIGA, Prof. Joseph Davidovits´ European Research Institute for Geopolymers´ Applicatio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Knihkupectví DOBROVSKÝ v galerii Vaňkovka Br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si Vás dovolují pozvat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ři příležitosti uvedení na český knižní trh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knih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  <w:t>NOVÉ DĚJINY PYRAMID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francouzského vědce, nositele nejvyššího francouzského státního vyznamenání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objevitele re-aglomerovaného kamene GEOPOLYMER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spisovatel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>Prof. Dr. Josepha DAVIDOVITS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p>
      <w:pPr>
        <w:pStyle w:val="TextBody"/>
        <w:rPr/>
      </w:pPr>
      <w:r>
        <w:rPr/>
        <w:t>Tisková konference s autorem knihy se uskuteční v pondělí 27. listopadu od 16.30 hodin v knihkupectví DOBROVSKÝ v galerii Vaňkovka Brno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V 17 hodin se uskuteční křest knihy, jejímiž kmotry budou primátor Statutárního města Brna, Roman Onderka, a herec Městského divadla Brno, Zdeněk Junák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o křtu následuje autogramiáda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Bližší informace: </w:t>
      </w:r>
      <w:hyperlink r:id="rId2">
        <w:r>
          <w:rPr>
            <w:rStyle w:val="InternetLink"/>
            <w:rFonts w:eastAsia="Times New Roman" w:cs="Times New Roman"/>
            <w:sz w:val="28"/>
            <w:szCs w:val="24"/>
            <w:lang w:val="cs-CZ" w:bidi="ar-SA"/>
          </w:rPr>
          <w:t>ivo.vanek@ivovanek.cz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Mob. 602 725 0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anek@ivovan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18:00Z</dcterms:created>
  <dc:creator>Miloslav Bernátek</dc:creator>
  <dc:description/>
  <dc:language>en-US</dc:language>
  <cp:lastModifiedBy>Miloslav Bernátek</cp:lastModifiedBy>
  <cp:lastPrinted>2006-11-19T21:52:00Z</cp:lastPrinted>
  <dcterms:modified xsi:type="dcterms:W3CDTF">2006-11-19T21:18:00Z</dcterms:modified>
  <cp:revision>2</cp:revision>
  <dc:subject/>
  <dc:title>NEBE PLNÉ HVĚZD</dc:title>
</cp:coreProperties>
</file>